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   tháng 9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>giải quy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10/09/2017 tại tiểu khu Bình Giang, thị trấn Bình Mỹ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DUYỆT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XUẤT</w:t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o Trọng Nghĩa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0:50:00Z</cp:lastPrinted>
  <dcterms:modified xsi:type="dcterms:W3CDTF">2018-01-28T13:50:00Z</dcterms:modified>
  <cp:revision>29</cp:revision>
  <dc:subject/>
  <dc:title>C«ng an tØnh Hµ Nam </dc:title>
</cp:coreProperties>
</file>